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 xml:space="preserve">Обсуждено:                                                                                         Утверждаю: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на педсовете                                                                               директор МКОУ «Кунзахская ООШ»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  <w:t>протокол № 02 от 1 сентябрь  2017 года.                                  _______________Гамзатов А.И.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каз №     от 01 сентября 2017 год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КОУ «Кунзах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- создание нормальной рабочей обстановки, необходимой для организации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</w:p>
    <w:p>
      <w:pPr>
        <w:pStyle w:val="Style17"/>
        <w:spacing w:before="0" w:after="0"/>
        <w:ind w:left="360" w:hanging="360"/>
        <w:rPr/>
      </w:pPr>
      <w:r>
        <w:rPr/>
        <w:t xml:space="preserve">      </w:t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 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4. После окончания занятий нужно спокойно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1. Для обучающихся  1-9 класссов в школе введён деловой стиль одежды.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однотонное платье, или блуза с юбкой. Длина юбки до колена - плюс-минус 10 см. Брючный костюм должен быть не броским и без отделки. 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лог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.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 xml:space="preserve">7.2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к224_1</dc:creator>
  <dc:description/>
  <cp:keywords/>
  <dc:language>en-US</dc:language>
  <cp:lastModifiedBy>User</cp:lastModifiedBy>
  <cp:lastPrinted>2017-10-18T13:53:00Z</cp:lastPrinted>
  <dcterms:modified xsi:type="dcterms:W3CDTF">2017-10-18T09:53:00Z</dcterms:modified>
  <cp:revision>12</cp:revision>
  <dc:subject/>
  <dc:title>Правила внутреннего распорядка </dc:title>
</cp:coreProperties>
</file>